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2. «ИНФОРМАТИКА и ИКТ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от «    »  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  <w:r>
        <w:rPr>
          <w:b/>
        </w:rPr>
        <w:t xml:space="preserve"> 131018 «Разработка и эксплуатация нефтяных и газовых месторождений» </w:t>
      </w:r>
    </w:p>
    <w:p>
      <w:pPr>
        <w:pStyle w:val="Normal"/>
        <w:ind w:firstLine="708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профильному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ab/>
        <w:t xml:space="preserve">      ОК 1. Понимать сущность и социальную значимость своей 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2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2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6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Характерные черты информационного общества. 1 Что такое информация. Правовые нормы, относящиеся к информации, правонарушения в информационной  сфере, меры их предупреждения.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/>
              <w:t xml:space="preserve">1 </w:t>
            </w:r>
            <w:r>
              <w:rPr>
                <w:i/>
              </w:rPr>
              <w:t>Информационные ресурсы общества. Образовательные информационные ресур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Свойства информации. Виды и формы представления информации. Кодирование  информации. Двоичное кодирование. Аналоговый и дискретный способ представления изображений и звука.  Перевод чисел в позиционных системах счисления. Перевод чисел в десятичную систему счисления. Перевод чисел из десятичной системы счисления в двоичную, восьмеричную, шестнадцатеричную.</w:t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 информации. Контрольная работа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 . Хранение информационных объектов различных видов на различных цифровых носител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«Архив информации, запись информации на компакт –диск различных вид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. « Передача информации между компьютер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. «Поиск информации с использованием компьютер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Прикладное программное обеспечение. Защита информации , антивирусная защита.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бота с программным обеспечением. Организация работы в среде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Создание и удаление ярлыков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Настройка пользовательского интерфейса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Окно «Мой компьюте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Работа  с файлами и каталогами в программе «Провод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Размещение, поиск и сохранение информации. Антивирусные средаства защиты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Объединение компьютеров в локальную сеть.. Работа в локальной сети.» 2 час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озможности настольных издательских систем: создание и организация и основные  способы преобразования (верстки) текста. Возможности динамических  (электронных) таблиц. Математическая обработка числовых данных, графическая обработка статистических таблиц. Использование системы управления базами данных для выполнения учебных заданий из различных предметных областей . Представление о программных средствах компьютерной графики, мультимедийных сред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документов в редакт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Форматирование шриф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Оформление абзацев документов. Колонтиту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и форматирование таблиц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Создание списков в текстовых док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Колонки. Буквица. Форматирование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Вставка объектов в документ. Подготовка к печа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для создания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рактическая зач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Организация расчетов в табличном процесс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Построение и форматирование диаграмм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Использование функций в расчетах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Относительная и абсолютная адресация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Расчет значений матема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Сортировка и поиск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остроение графиков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для создания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Зачетная 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Проектирование базы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таблиц и пользовательских форм для ввода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Модификация таблиц и работа с данными с использованием запрос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бота с данными и создание отчет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Комплексная работа с объектами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Задание эффектов и демонстрация презентации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окальные компьютерные сети и глобальная сеть Интернет. Адресация в Интернет. Протоколы передачи данных </w:t>
            </w:r>
            <w:r>
              <w:rPr>
                <w:i/>
                <w:lang w:val="en-US"/>
              </w:rPr>
              <w:t>TCP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 xml:space="preserve"> . Электронная почта и телеконференции.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- технология. Браузеры и их настройка. Путешествие по Всемирной паутине. Файловые архивы. Поиск информации в Интернете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оиск информации в глобальной сети Интер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Электронная поч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ы 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ы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Гиперссыл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пис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Формы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 р № Инструментальные средства создан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Тестирование и публикац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для проведения лабораторно-практически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ферат на одну из предложенных тем:</w:t>
      </w:r>
    </w:p>
    <w:p>
      <w:pPr>
        <w:pStyle w:val="Normal"/>
        <w:numPr>
          <w:ilvl w:val="0"/>
          <w:numId w:val="13"/>
        </w:numPr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здание различных публикаций с использованием готовых  шабл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здание собственного информационного сайта.</w:t>
      </w:r>
    </w:p>
    <w:p>
      <w:pPr>
        <w:pStyle w:val="Heading3"/>
        <w:rPr/>
      </w:pPr>
      <w:r>
        <w:rPr>
          <w:color w:val="000000"/>
          <w:sz w:val="24"/>
          <w:szCs w:val="24"/>
          <w:shd w:fill="FFFFFF" w:val="clear"/>
        </w:rPr>
        <w:t>6. 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7. Создание публикаций на  предложенные тем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формление информационного стенда в кабинете информатики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Виды компьютерных сете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Системный блок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rdl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hool</w:t>
        </w:r>
        <w:r>
          <w:rPr>
            <w:rStyle w:val="InternetLink"/>
            <w:color w:val="000000"/>
          </w:rPr>
          <w:t>8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color w:val="000000"/>
            <w:lang w:val="en-US"/>
          </w:rPr>
          <w:t>www.ivanov610.narod.ru</w:t>
        </w:r>
      </w:hyperlink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1018 «Разработка и эксплуатация нефтяных и газовых месторождений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8:09:00Z</dcterms:modified>
  <cp:revision>78</cp:revision>
  <dc:subject/>
  <dc:title>ПРОЕКТ</dc:title>
</cp:coreProperties>
</file>